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NAZIONALE FORMAZIONE DOCENTI RETE AMBITO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iscriversi procedere nel seguente mo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ollegarsi al sito: </w:t>
      </w:r>
      <w:hyperlink r:id="rId2">
        <w:r>
          <w:rPr>
            <w:rStyle w:val="InternetLink"/>
            <w:rFonts w:cs="Times New Roman" w:ascii="Times New Roman" w:hAnsi="Times New Roman"/>
          </w:rPr>
          <w:t>https://sofia.istruzione.it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Cliccare su accedi in alto a destra della home p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entrare con le proprie credenziali di istanze on line o con SPID o le altre forme indica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inserire nel motore di ricerca il codice ID indicato nella prima colonna della tabella appresso indic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ocedere con l’iscri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INIZIATIVE FORMATI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77"/>
        <w:gridCol w:w="1843"/>
        <w:gridCol w:w="1843"/>
        <w:gridCol w:w="2693"/>
        <w:gridCol w:w="26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di erog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1233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 xml:space="preserve">L'orientamento formativo nella scuola del primo ciclo. Rete ambito 9 Cat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n presenz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C Calvino – via Brindisi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orità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nfanzia, primaria, secondaria 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l corso è riservato ai docenti funzione strumentale, referenti, collaboratori, membri commission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1233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 xml:space="preserve">Il nuovo modello di valutazione nella scuola primaria. Rete ambito 9 Cat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n presenza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C Calvino – via Brindisi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orità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l corso è riservato ai docenti funzione strumentale, referenti, collaboratori, membri commission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1273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Abbandono scolastico: interventi e preve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orità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Secondaria I grado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l corso è riservato ai docenti funzione strumentale, referenti, collaboratori, membri commission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1251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 xml:space="preserve">GreenComp e curriculum della sostenibilità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orità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maria, secondaria I grado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l corso è riservato ai docenti funzione strumentale, referenti, collaboratori, membri commission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1251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La scuola per gli alunni nuovi arrivati in Italia (N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orità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maria, secondaria I grado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l corso è riservato ai docenti funzione strumentale, referenti, collaboratori, membri commission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1251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</w:rPr>
              <w:t>STEMLab: un approccio innovativo alle discipline scient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Priorità n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Secondaria 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16"/>
                <w:szCs w:val="16"/>
              </w:rPr>
              <w:t>Il corso è riservato ai docenti funzione strumentale, referenti, collaboratori, membri commission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zione del bullismo e del cyberbull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, secondaria I grado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o delle competenze matematiche nel primo cic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, secondaria 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DA: Insegnare e apprendere negli ambienti di apprendimento flessibi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, secondaria I grado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ate didattico e inclusivo per la cittadinanza 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, secondaria I grado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senza farsi male: gestione dei rapporti interpersonali e dei conflitti nel mondo della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anzia, primaria, secondaria I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gnare educando: promuovere a scuola le risorse psicosociali di studenti e student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, secondaria I grado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 Service Learning all'e-Service Learning: percorsi di cittadinanza atti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anzia, primaria, secondaria I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orare sulle competenze di base in Matematica nella Prima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 e strumenti per il miglioramento: dal SNV al PN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anzia, primaria, secondaria I e I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si educative e gestione dei comportamenti probl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 Calvino – via Brindisi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iziativa Formativa delle scuole aderenti alla rete di scopo ambit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anzia, primaria, secondaria I g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aperto a tutti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fia.istruzi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2:00Z</dcterms:created>
  <dc:creator>Salvatore Impellizzeri</dc:creator>
  <dc:description/>
  <cp:keywords/>
  <dc:language>en-US</dc:language>
  <cp:lastModifiedBy>Preside</cp:lastModifiedBy>
  <dcterms:modified xsi:type="dcterms:W3CDTF">2023-09-04T06:32:00Z</dcterms:modified>
  <cp:revision>2</cp:revision>
  <dc:subject/>
  <dc:title/>
</cp:coreProperties>
</file>