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8391" w:leader="none"/>
        </w:tabs>
        <w:spacing w:lineRule="auto" w:line="268" w:before="0" w:after="5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b/>
          <w:bCs/>
          <w:color w:val="FF0000"/>
        </w:rPr>
        <w:tab/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it-IT"/>
        </w:rPr>
        <w:t>Catania, 18 dicembre 2023</w:t>
      </w:r>
    </w:p>
    <w:p>
      <w:pPr>
        <w:pStyle w:val="Normal"/>
        <w:suppressAutoHyphens w:val="false"/>
        <w:spacing w:lineRule="auto" w:line="256" w:before="0" w:after="16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 w:before="0" w:after="17"/>
        <w:ind w:left="10" w:right="469" w:hanging="1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it-IT"/>
        </w:rPr>
        <w:t xml:space="preserve">Ai docenti </w:t>
      </w:r>
    </w:p>
    <w:p>
      <w:pPr>
        <w:pStyle w:val="Normal"/>
        <w:suppressAutoHyphens w:val="false"/>
        <w:spacing w:lineRule="auto" w:line="256" w:before="0" w:after="17"/>
        <w:ind w:left="10" w:right="469" w:hanging="1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it-IT"/>
        </w:rPr>
        <w:t xml:space="preserve">Alle famiglie </w:t>
      </w:r>
    </w:p>
    <w:p>
      <w:pPr>
        <w:pStyle w:val="Normal"/>
        <w:suppressAutoHyphens w:val="false"/>
        <w:spacing w:lineRule="auto" w:line="256" w:before="0" w:after="17"/>
        <w:ind w:left="10" w:right="469" w:hanging="10"/>
        <w:jc w:val="right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it-IT"/>
        </w:rPr>
        <w:t xml:space="preserve">Agli allievi </w:t>
      </w:r>
    </w:p>
    <w:p>
      <w:pPr>
        <w:pStyle w:val="Normal"/>
        <w:suppressAutoHyphens w:val="false"/>
        <w:spacing w:lineRule="auto" w:line="256" w:before="0" w:after="17"/>
        <w:ind w:left="10" w:right="469" w:hanging="1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it-IT"/>
        </w:rPr>
        <w:t>Scuola dell’Infanzia</w:t>
      </w:r>
    </w:p>
    <w:p>
      <w:pPr>
        <w:pStyle w:val="Normal"/>
        <w:suppressAutoHyphens w:val="false"/>
        <w:spacing w:lineRule="auto" w:line="256" w:before="0" w:after="17"/>
        <w:ind w:left="10" w:right="469" w:hanging="1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it-IT"/>
        </w:rPr>
        <w:t xml:space="preserve">Scuola Primaria </w:t>
      </w:r>
    </w:p>
    <w:p>
      <w:pPr>
        <w:pStyle w:val="Normal"/>
        <w:suppressAutoHyphens w:val="false"/>
        <w:spacing w:lineRule="auto" w:line="256" w:before="0" w:after="17"/>
        <w:ind w:left="10" w:right="469" w:hanging="1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it-IT"/>
        </w:rPr>
        <w:t xml:space="preserve">Scuola Secondaria di Primo Grado </w:t>
      </w:r>
    </w:p>
    <w:p>
      <w:pPr>
        <w:pStyle w:val="Normal"/>
        <w:suppressAutoHyphens w:val="false"/>
        <w:spacing w:lineRule="auto" w:line="256" w:before="0" w:after="16"/>
        <w:ind w:right="434" w:hanging="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 w:before="0" w:after="19"/>
        <w:ind w:right="481" w:hanging="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it-IT"/>
        </w:rPr>
        <w:t xml:space="preserve">All’Albo Pretorio </w:t>
      </w:r>
    </w:p>
    <w:p>
      <w:pPr>
        <w:pStyle w:val="Normal"/>
        <w:suppressAutoHyphens w:val="false"/>
        <w:spacing w:lineRule="auto" w:line="256" w:before="0" w:after="19"/>
        <w:ind w:right="434" w:hanging="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 w:before="0" w:after="17"/>
        <w:ind w:left="10" w:right="469" w:hanging="1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it-IT"/>
        </w:rPr>
        <w:t xml:space="preserve">Ad Amministrazione Trasparente </w:t>
      </w:r>
    </w:p>
    <w:p>
      <w:pPr>
        <w:pStyle w:val="Normal"/>
        <w:suppressAutoHyphens w:val="false"/>
        <w:spacing w:lineRule="auto" w:line="256" w:before="0" w:after="19"/>
        <w:ind w:right="434" w:hanging="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 w:before="0" w:after="19"/>
        <w:ind w:right="483" w:hanging="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it-IT"/>
        </w:rPr>
        <w:t xml:space="preserve">PUBBLICATA IN </w:t>
      </w:r>
      <w:hyperlink r:id="rId2">
        <w:r>
          <w:rPr>
            <w:rStyle w:val="InternetLink"/>
            <w:rFonts w:eastAsia="Calibri;Calibri" w:cs="Calibri;Calibri" w:ascii="Calibri;Calibri" w:hAnsi="Calibri;Calibri"/>
            <w:color w:val="0000FF"/>
            <w:sz w:val="22"/>
            <w:szCs w:val="22"/>
            <w:u w:val="single" w:color="0000FF"/>
            <w:lang w:eastAsia="it-IT"/>
          </w:rPr>
          <w:t>www.icliviotempesta.it</w:t>
        </w:r>
      </w:hyperlink>
      <w:hyperlink r:id="rId3">
        <w:r>
          <w:rPr>
            <w:rStyle w:val="InternetLink"/>
            <w:rFonts w:eastAsia="Calibri;Calibri" w:cs="Calibri;Calibri" w:ascii="Calibri;Calibri" w:hAnsi="Calibri;Calibri"/>
            <w:color w:val="000000"/>
            <w:sz w:val="22"/>
            <w:szCs w:val="22"/>
            <w:lang w:eastAsia="it-IT"/>
          </w:rPr>
          <w:t xml:space="preserve"> </w:t>
        </w:r>
      </w:hyperlink>
    </w:p>
    <w:p>
      <w:pPr>
        <w:pStyle w:val="Normal"/>
        <w:suppressAutoHyphens w:val="false"/>
        <w:spacing w:lineRule="auto" w:line="256" w:before="0" w:after="17"/>
        <w:ind w:left="10" w:right="469" w:hanging="1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it-IT"/>
        </w:rPr>
        <w:t xml:space="preserve">TRASMESSA VIA @ </w:t>
      </w:r>
    </w:p>
    <w:p>
      <w:pPr>
        <w:pStyle w:val="Normal"/>
        <w:suppressAutoHyphens w:val="false"/>
        <w:spacing w:lineRule="auto" w:line="256" w:before="0" w:after="55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68" w:before="0" w:after="5"/>
        <w:ind w:left="10" w:hanging="1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it-IT"/>
        </w:rPr>
        <w:t>Oggetto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it-IT"/>
        </w:rPr>
        <w:t xml:space="preserve">: Donazione da parte di Angiolucci Occhiali e Rotary Club di Catania di n. 10 (dieci) occhiali da vista agli alunni meritevoli e privi di mezzi. </w:t>
      </w:r>
    </w:p>
    <w:p>
      <w:pPr>
        <w:pStyle w:val="Normal"/>
        <w:suppressAutoHyphens w:val="false"/>
        <w:spacing w:lineRule="auto" w:line="256" w:before="0" w:after="19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17"/>
        <w:ind w:left="10" w:right="483" w:hanging="10"/>
        <w:jc w:val="center"/>
        <w:outlineLvl w:val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it-IT"/>
        </w:rPr>
        <w:t xml:space="preserve">IL DIRIGENTE SCOLASTICO </w:t>
      </w:r>
    </w:p>
    <w:p>
      <w:pPr>
        <w:pStyle w:val="Normal"/>
        <w:suppressAutoHyphens w:val="false"/>
        <w:spacing w:lineRule="auto" w:line="256"/>
        <w:ind w:right="434" w:hanging="0"/>
        <w:jc w:val="center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it-IT"/>
        </w:rPr>
        <w:t xml:space="preserve"> 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12"/>
        <w:gridCol w:w="9159"/>
        <w:gridCol w:w="99"/>
      </w:tblGrid>
      <w:tr>
        <w:trPr>
          <w:trHeight w:val="267" w:hRule="atLeast"/>
        </w:trPr>
        <w:tc>
          <w:tcPr>
            <w:tcW w:w="82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VISTI 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gli artt. 3, 34, 97 della Costituzione della Repubblica Italiana. </w:t>
            </w:r>
          </w:p>
        </w:tc>
      </w:tr>
      <w:tr>
        <w:trPr>
          <w:trHeight w:val="310" w:hRule="atLeast"/>
        </w:trPr>
        <w:tc>
          <w:tcPr>
            <w:tcW w:w="82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VISTO 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>Il D.P.R. 275/1999 “</w:t>
            </w:r>
            <w:r>
              <w:rPr>
                <w:rFonts w:eastAsia="Calibri;Calibri" w:cs="Calibri;Calibri" w:ascii="Calibri;Calibri" w:hAnsi="Calibri;Calibri"/>
                <w:i/>
                <w:color w:val="000000"/>
                <w:sz w:val="22"/>
                <w:szCs w:val="22"/>
                <w:lang w:eastAsia="it-IT"/>
              </w:rPr>
              <w:t>Regolamento recante norme in materia di Autonomia delle istituzioni scolastiche ai sensi dell'art.21, della L. 59/1999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” </w:t>
            </w:r>
          </w:p>
        </w:tc>
      </w:tr>
      <w:tr>
        <w:trPr>
          <w:trHeight w:val="310" w:hRule="atLeast"/>
        </w:trPr>
        <w:tc>
          <w:tcPr>
            <w:tcW w:w="82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VISTO 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>il D.lgs. 165/2001 “</w:t>
            </w:r>
            <w:r>
              <w:rPr>
                <w:rFonts w:eastAsia="Calibri;Calibri" w:cs="Calibri;Calibri" w:ascii="Calibri;Calibri" w:hAnsi="Calibri;Calibri"/>
                <w:i/>
                <w:color w:val="000000"/>
                <w:sz w:val="22"/>
                <w:szCs w:val="22"/>
                <w:lang w:eastAsia="it-IT"/>
              </w:rPr>
              <w:t>Norme generali sull'ordinamento del lavoro alle dipendenze delle amministrazioni pubbliche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”. </w:t>
            </w:r>
          </w:p>
        </w:tc>
      </w:tr>
      <w:tr>
        <w:trPr>
          <w:trHeight w:val="310" w:hRule="atLeast"/>
        </w:trPr>
        <w:tc>
          <w:tcPr>
            <w:tcW w:w="82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108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108" w:hanging="0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Normal"/>
              <w:suppressAutoHyphens w:val="false"/>
              <w:spacing w:lineRule="auto" w:line="256"/>
              <w:ind w:left="108" w:hanging="0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it-IT"/>
              </w:rPr>
              <w:t xml:space="preserve"> 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  <w:gridCol w:w="8474"/>
            </w:tblGrid>
            <w:tr>
              <w:trPr>
                <w:trHeight w:val="308" w:hRule="atLeast"/>
              </w:trPr>
              <w:tc>
                <w:tcPr>
                  <w:tcW w:w="989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rPr>
                      <w:rFonts w:ascii="Calibri;Calibri" w:hAnsi="Calibri;Calibri" w:eastAsia="Calibri;Calibri" w:cs="Calibri;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color w:val="000000"/>
                      <w:sz w:val="22"/>
                      <w:szCs w:val="22"/>
                      <w:lang w:eastAsia="it-IT"/>
                    </w:rPr>
                    <w:t xml:space="preserve">VISTO </w:t>
                  </w:r>
                </w:p>
              </w:tc>
              <w:tc>
                <w:tcPr>
                  <w:tcW w:w="84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rPr>
                      <w:rFonts w:ascii="Calibri;Calibri" w:hAnsi="Calibri;Calibri" w:eastAsia="Calibri;Calibri" w:cs="Calibri;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color w:val="000000"/>
                      <w:sz w:val="22"/>
                      <w:szCs w:val="22"/>
                      <w:lang w:eastAsia="it-IT"/>
                    </w:rPr>
                    <w:t>Il D.lgs. 169/2003 “</w:t>
                  </w:r>
                  <w:r>
                    <w:rPr>
                      <w:rFonts w:eastAsia="Calibri;Calibri" w:cs="Calibri;Calibri" w:ascii="Calibri;Calibri" w:hAnsi="Calibri;Calibri"/>
                      <w:i/>
                      <w:color w:val="000000"/>
                      <w:sz w:val="22"/>
                      <w:szCs w:val="22"/>
                      <w:lang w:eastAsia="it-IT"/>
                    </w:rPr>
                    <w:t>Codice in materia di protezione dei dati personali</w:t>
                  </w:r>
                  <w:r>
                    <w:rPr>
                      <w:rFonts w:eastAsia="Calibri;Calibri" w:cs="Calibri;Calibri" w:ascii="Calibri;Calibri" w:hAnsi="Calibri;Calibri"/>
                      <w:color w:val="000000"/>
                      <w:sz w:val="22"/>
                      <w:szCs w:val="22"/>
                      <w:lang w:eastAsia="it-IT"/>
                    </w:rPr>
                    <w:t xml:space="preserve">”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8121"/>
            </w:tblGrid>
            <w:tr>
              <w:trPr>
                <w:trHeight w:val="289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ind w:left="108" w:hanging="0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22"/>
                      <w:szCs w:val="22"/>
                      <w:lang w:eastAsia="it-IT"/>
                    </w:rPr>
                    <w:t xml:space="preserve">VISTA </w:t>
                  </w:r>
                </w:p>
              </w:tc>
              <w:tc>
                <w:tcPr>
                  <w:tcW w:w="812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eastAsia="it-IT"/>
                    </w:rPr>
                    <w:t xml:space="preserve">La determinazione del garante sulla privacy numero 392 del 06 dicembre 2012. 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ind w:left="108" w:hanging="0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812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  <w:lang w:eastAsia="it-IT"/>
                    </w:rPr>
                    <w:t xml:space="preserve">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56"/>
                    <w:ind w:left="108" w:hanging="0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22"/>
                      <w:szCs w:val="22"/>
                      <w:lang w:eastAsia="it-IT"/>
                    </w:rPr>
                    <w:t xml:space="preserve">VISTO </w:t>
                  </w:r>
                </w:p>
              </w:tc>
              <w:tc>
                <w:tcPr>
                  <w:tcW w:w="812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eastAsia="it-IT"/>
                    </w:rPr>
                    <w:t>il D.lgs</w:t>
                  </w:r>
                  <w:r>
                    <w:rPr>
                      <w:rFonts w:eastAsia="Calibri;Calibri" w:cs="Calibri;Calibri" w:ascii="Calibri;Calibri" w:hAnsi="Calibri;Calibri"/>
                      <w:i/>
                      <w:sz w:val="22"/>
                      <w:szCs w:val="22"/>
                      <w:lang w:eastAsia="it-IT"/>
                    </w:rPr>
                    <w:t>. 33/2013 “Riordino della disciplina riguardante il diritto di accesso civico e gli obblighi di pubblicità, trasparenza e diffusione di informazioni da parte delle pubbliche amministrazioni</w:t>
                  </w:r>
                  <w:r>
                    <w:rPr>
                      <w:rFonts w:eastAsia="Calibri;Calibri" w:cs="Calibri;Calibri" w:ascii="Calibri;Calibri" w:hAnsi="Calibri;Calibri"/>
                      <w:b/>
                      <w:i/>
                      <w:sz w:val="22"/>
                      <w:szCs w:val="22"/>
                      <w:lang w:eastAsia="it-IT"/>
                    </w:rPr>
                    <w:t>”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eastAsia="it-IT"/>
                    </w:rPr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ind w:left="108" w:hanging="0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812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  <w:lang w:eastAsia="it-IT"/>
                    </w:rPr>
                    <w:t xml:space="preserve">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ind w:left="108" w:hanging="0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22"/>
                      <w:szCs w:val="22"/>
                      <w:lang w:eastAsia="it-IT"/>
                    </w:rPr>
                    <w:t xml:space="preserve">VISTO </w:t>
                  </w:r>
                </w:p>
              </w:tc>
              <w:tc>
                <w:tcPr>
                  <w:tcW w:w="812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ind w:left="-279" w:firstLine="279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  <w:lang w:eastAsia="it-IT"/>
                    </w:rPr>
                    <w:t xml:space="preserve">  </w:t>
                  </w: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  <w:lang w:eastAsia="it-IT"/>
                    </w:rPr>
                    <w:t>Il Piano Triennale dell’Offerta Formativa per il Triennio 2022/2025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56"/>
                    <w:ind w:left="-279" w:firstLine="279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ind w:right="29" w:hanging="0"/>
                    <w:rPr>
                      <w:rFonts w:ascii="Calibri;Calibri" w:hAnsi="Calibri;Calibri" w:eastAsia="Calibri;Calibri" w:cs="Calibri;Calibri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;Calibri" w:cs="Calibri;Calibri" w:ascii="Calibri;Calibri" w:hAnsi="Calibri;Calibri"/>
                      <w:b/>
                      <w:sz w:val="22"/>
                      <w:szCs w:val="22"/>
                      <w:lang w:eastAsia="it-IT"/>
                    </w:rPr>
                    <w:t>VISTA</w:t>
                  </w:r>
                </w:p>
                <w:tbl>
                  <w:tblPr>
                    <w:tblW w:w="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"/>
                    <w:gridCol w:w="453"/>
                  </w:tblGrid>
                  <w:tr>
                    <w:trPr>
                      <w:trHeight w:val="89" w:hRule="atLeast"/>
                    </w:trPr>
                    <w:tc>
                      <w:tcPr>
                        <w:tcW w:w="45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56"/>
                          <w:ind w:left="108" w:right="-13" w:hanging="0"/>
                          <w:rPr>
                            <w:rFonts w:ascii="Calibri;Calibri" w:hAnsi="Calibri;Calibri" w:cs="Calibri;Calibri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4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56"/>
                          <w:ind w:left="108" w:right="-13" w:hanging="0"/>
                          <w:rPr>
                            <w:rFonts w:ascii="Calibri;Calibri" w:hAnsi="Calibri;Calibri" w:cs="Calibri;Calibri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56"/>
                    <w:ind w:left="108" w:hanging="0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812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 deliberazione numero I /7 del Consiglio di Istituto del 14 dicembre 2023 </w:t>
                  </w:r>
                </w:p>
                <w:p>
                  <w:pPr>
                    <w:pStyle w:val="Normal"/>
                    <w:suppressAutoHyphens w:val="false"/>
                    <w:spacing w:lineRule="auto" w:line="256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56"/>
                    <w:ind w:left="108" w:hanging="0"/>
                    <w:rPr>
                      <w:rFonts w:ascii="Calibri;Calibri" w:hAnsi="Calibri;Calibri" w:eastAsia="Calibri;Calibri" w:cs="Calibri;Calibri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22"/>
                      <w:szCs w:val="22"/>
                      <w:lang w:eastAsia="it-IT"/>
                    </w:rPr>
                    <w:t>VISTA</w:t>
                  </w:r>
                </w:p>
                <w:p>
                  <w:pPr>
                    <w:pStyle w:val="Normal"/>
                    <w:suppressAutoHyphens w:val="false"/>
                    <w:spacing w:lineRule="auto" w:line="256"/>
                    <w:ind w:left="108" w:hanging="0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22"/>
                      <w:szCs w:val="22"/>
                      <w:lang w:eastAsia="it-IT"/>
                    </w:rPr>
                    <w:t xml:space="preserve">   </w:t>
                  </w:r>
                </w:p>
              </w:tc>
              <w:tc>
                <w:tcPr>
                  <w:tcW w:w="812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ind w:left="183" w:hanging="142"/>
                    <w:jc w:val="both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56"/>
                    <w:jc w:val="both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eastAsia="it-IT"/>
                    </w:rPr>
                    <w:t>La donazione di Angiolucci Occhiali, socio del Rotary Club Catania Ovest, del 20 settembre 2023 prot. 8479</w:t>
                  </w:r>
                </w:p>
                <w:p>
                  <w:pPr>
                    <w:pStyle w:val="Normal"/>
                    <w:suppressAutoHyphens w:val="false"/>
                    <w:spacing w:lineRule="auto" w:line="256"/>
                    <w:rPr>
                      <w:rFonts w:ascii="Calibri;Calibri" w:hAnsi="Calibri;Calibri" w:cs="Calibri;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</w:r>
          </w:p>
        </w:tc>
      </w:tr>
      <w:tr>
        <w:trPr>
          <w:trHeight w:val="88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124" w:leader="none"/>
              </w:tabs>
              <w:suppressAutoHyphens w:val="false"/>
              <w:spacing w:lineRule="auto" w:line="256" w:before="0" w:after="17"/>
              <w:jc w:val="center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INDICE</w:t>
            </w:r>
          </w:p>
          <w:p>
            <w:pPr>
              <w:pStyle w:val="Normal"/>
              <w:suppressAutoHyphens w:val="false"/>
              <w:spacing w:lineRule="auto" w:line="268" w:before="0" w:after="5"/>
              <w:ind w:left="10" w:right="474" w:hanging="10"/>
              <w:jc w:val="center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>Il seguente avviso interno.</w:t>
            </w:r>
          </w:p>
          <w:p>
            <w:pPr>
              <w:pStyle w:val="Normal"/>
              <w:suppressAutoHyphens w:val="false"/>
              <w:spacing w:lineRule="auto" w:line="256" w:before="0" w:after="19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17"/>
              <w:ind w:left="10" w:right="481" w:hanging="10"/>
              <w:jc w:val="center"/>
              <w:outlineLvl w:val="0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Art. 1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–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Finalità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68" w:before="0" w:after="5"/>
              <w:ind w:left="41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L’Istituto Comprensivo “Rita Atria” di Catania collabora fattivamente con l’associazionismo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e con il territorio per promuovere attività didattico-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educative e/o collaborazioni con l’obiettivo ridurre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i fenomeni di disagio e fornendo agli allievi e alle loro famiglie strumenti e supporti finalizzati ad assicurare il successo formativo e il benessere culturale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66" w:before="0" w:after="9"/>
              <w:ind w:left="144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Angiolucci Occhiali e il Rotary Club Catania Ovest donano, tramite questo Istituto Comprensivo, a dieci allievi meritevoli e privi di mezzi dieci occhiali da vista con l’obiettivo di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>rimuovere gli ostacoli di ordine economico e sociale che impediscono il pieno sviluppo della persona umana e il diritto-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dovere all’apprendimento.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19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17"/>
              <w:ind w:left="10" w:right="485" w:hanging="10"/>
              <w:jc w:val="center"/>
              <w:outlineLvl w:val="0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Art. 2 - Destinatar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68" w:before="0" w:after="5"/>
              <w:ind w:left="138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I dieci occhiali da vista sono destinati a 10 (dieci) allievi iscritti, frequentanti, privi di mezzi e meritevoli della Scuola dell’Infanzia Primaria e della Secondaria di Primo Grado. </w:t>
            </w:r>
          </w:p>
          <w:p>
            <w:pPr>
              <w:pStyle w:val="Normal"/>
              <w:suppressAutoHyphens w:val="false"/>
              <w:spacing w:lineRule="auto" w:line="268" w:before="0" w:after="5"/>
              <w:ind w:left="705" w:right="474" w:hanging="0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66" w:before="0" w:after="9"/>
              <w:ind w:left="705" w:right="474" w:hanging="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Art. 3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–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Criteri di accesso</w:t>
            </w:r>
          </w:p>
          <w:p>
            <w:pPr>
              <w:pStyle w:val="Normal"/>
              <w:suppressAutoHyphens w:val="false"/>
              <w:spacing w:lineRule="auto" w:line="266" w:before="0" w:after="9"/>
              <w:ind w:left="563" w:right="466" w:hanging="522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L’avviso è diretto a tutti gli allievi iscritti e frequentanti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>Scuola dell’Infanzia,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la Scuola Primaria e Secondaria dell’Istituto Comprensivo “Rita Atria” di Catania nell’Anno Scolastico 2024/2025 che: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68" w:before="0" w:after="5"/>
              <w:ind w:left="563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Facciano richiesta di partecipazione compilando apposito modulo allegato al presente avviso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68" w:before="0" w:after="5"/>
              <w:ind w:left="563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Non siano stati segnalati ai servizi sociali per fenomeni di abbandono, evasione o frequenza irregolare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68" w:before="0" w:after="5"/>
              <w:ind w:left="563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Siano in possesso di documentazione medica comprovante la necessità di occhiali da vista: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68" w:before="0" w:after="5"/>
              <w:ind w:left="563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Nel caso di primo bisogno, è necessario allegare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documentazione medica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comprovante lo stato di necessità; </w:t>
            </w:r>
          </w:p>
          <w:p>
            <w:pPr>
              <w:pStyle w:val="Normal"/>
              <w:suppressAutoHyphens w:val="false"/>
              <w:spacing w:lineRule="auto" w:line="268" w:before="0" w:after="5"/>
              <w:ind w:left="563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i.i. Nel caso di sostituzione di occhiali da vista, è necessario allegare la 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documentazione medica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comprovante la sostituzione dell’occhial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68" w:before="0" w:after="5"/>
              <w:ind w:left="855" w:right="474" w:hanging="284"/>
              <w:jc w:val="both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  <w:t xml:space="preserve">Abbiamo un I.S.E.E.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it-IT"/>
              </w:rPr>
              <w:t>documentata e non autocertificata</w:t>
            </w: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it-IT"/>
              </w:rPr>
              <w:t xml:space="preserve">inferiore a € 20.000,00 (euro </w:t>
            </w: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  <w:t xml:space="preserve">ventimila/00). </w:t>
            </w:r>
          </w:p>
          <w:p>
            <w:pPr>
              <w:pStyle w:val="Normal"/>
              <w:suppressAutoHyphens w:val="false"/>
              <w:spacing w:lineRule="auto" w:line="256" w:before="0" w:after="19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540" w:right="484" w:hanging="360"/>
              <w:outlineLvl w:val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 w:eastAsia="en-US"/>
              </w:rPr>
              <w:t xml:space="preserve">Art 4 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 w:eastAsia="en-US"/>
              </w:rPr>
              <w:t xml:space="preserve"> Calcolo del punteggio </w:t>
            </w:r>
          </w:p>
          <w:p>
            <w:pPr>
              <w:pStyle w:val="Normal"/>
              <w:suppressAutoHyphens w:val="false"/>
              <w:spacing w:lineRule="auto" w:line="266" w:before="0" w:after="9"/>
              <w:ind w:left="563" w:right="466" w:hanging="563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  <w:t>1.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it-IT"/>
              </w:rPr>
              <w:t xml:space="preserve">Per ogni allievo ammesso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verrà costituita un’unica  graduatori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5"/>
              <w:ind w:left="705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A parità di punteggi, per stabilire nella graduatoria le precedenze, si utilizzeranno i seguenti criteri di priorità o preferenze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66" w:before="0" w:after="9"/>
              <w:ind w:left="1440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Beneficia dei privilegi dell’art. 3 della L. 104/1992;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66" w:before="0" w:after="45"/>
              <w:ind w:left="1440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Beneficia dei privilegi dell’art. 1 della L. 104/1992;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68" w:before="0" w:after="5"/>
              <w:ind w:left="1440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Maggiore numero di costituenti il nucleo familiare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68" w:before="0" w:after="5"/>
              <w:ind w:left="1440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Minore età; 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68" w:before="0" w:after="5"/>
              <w:ind w:left="1458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Sorteggio. </w:t>
            </w:r>
          </w:p>
          <w:p>
            <w:pPr>
              <w:pStyle w:val="Normal"/>
              <w:suppressAutoHyphens w:val="false"/>
              <w:spacing w:lineRule="auto" w:line="256" w:before="0" w:after="1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17"/>
              <w:ind w:left="10" w:right="485" w:hanging="10"/>
              <w:jc w:val="center"/>
              <w:outlineLvl w:val="0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Art. 5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–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Costituzione delle Commission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68" w:before="0" w:after="5"/>
              <w:ind w:left="138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Le graduatorie verranno costituite da una Commissione composta dal Dirigente scolastico, un Assistente amministrativo, che avrà la funzione di verbalizzante, e un docente non appartenente al Consiglio di Interclasse o Classe degli allievi aspirant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68" w:before="0" w:after="5"/>
              <w:ind w:left="138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La Commissione verrà individuata dal Dirigente Scolastico con apposito decreto in data postuma alla scadenza delle presentazioni delle domande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68" w:before="0" w:after="5"/>
              <w:ind w:left="138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Il Decreto di nomina della Commissione verrà pubblicato nel sito Amministrazione Trasparente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dell’Istituto Comprensivo.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68" w:before="0" w:after="5"/>
              <w:ind w:left="138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Dei lavori della commissione verrà redatto apposito verbale. </w:t>
            </w:r>
          </w:p>
          <w:p>
            <w:pPr>
              <w:pStyle w:val="Normal"/>
              <w:suppressAutoHyphens w:val="false"/>
              <w:spacing w:lineRule="auto" w:line="268" w:before="0" w:after="5"/>
              <w:ind w:left="705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68" w:before="0" w:after="5"/>
              <w:ind w:left="705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68" w:before="0" w:after="5"/>
              <w:ind w:left="705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17"/>
              <w:ind w:left="10" w:right="481" w:hanging="10"/>
              <w:jc w:val="center"/>
              <w:outlineLvl w:val="0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Art. 6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–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Graduatoria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68" w:before="0" w:after="5"/>
              <w:ind w:left="421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Le graduatorie provvisoria e definitiva verranno affisse nella sezione Albo Pretorio e Amministrazione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rasparente del sito dell’Istituto Comprensivo “Livio Tempesta”.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66" w:before="0" w:after="9"/>
              <w:ind w:left="138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Allo scopo di tutelare i minori, ai sensi della Determinazione del garante della Privacy 392 del 06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dicembre 2016, nel sito dell’Istit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uto Comprensivo verranno indicate solamente le iniziali del nome e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cognome del genitore che ha presentato la domanda e dell’allievo con il suo anno di nascit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66" w:before="0" w:after="9"/>
              <w:ind w:left="138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>3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Le famiglie e l’utenza potranno prendere visione delle graduatorie nella loro integrità nella Sc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uola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“Via Fontanarossa 9”.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66" w:before="0" w:after="9"/>
              <w:ind w:left="138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Avverso la graduatoria provvisoria, è avverso ricorso al Dirigente scolastico, ai sensi dell’art. 14 del D.P.R. 275/1999, entro i 15 giorni dalla data di affissione all’Albo Pretorio;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68" w:before="0" w:after="5"/>
              <w:ind w:left="138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Nel caso in cui non vi siano reclami, decorsi i 15 giorni, la graduatoria provvisoria diverrà definitiva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68" w:before="0" w:after="5"/>
              <w:ind w:left="138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>Avverso la graduatoria definitiva è ammesso ricorso giurisdizionale al Tribunale Amministrativo Regionale (T.A.R.) entro 60 giorni o al Presidente della Repubblica entro 120 giorni dalla data di affi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ssione all’Albo Pretorio;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6" w:before="0" w:after="46"/>
              <w:ind w:left="279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I dati relativi alle precedenze, per motivi di riservatezza ai sensi del D.L.gs 196/2003, non saranno riportati nelle graduatorie. </w:t>
              <w:tab/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16"/>
              <w:ind w:left="360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17"/>
              <w:ind w:left="10" w:right="127" w:hanging="10"/>
              <w:jc w:val="center"/>
              <w:outlineLvl w:val="0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Art. 7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–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Individuazione degli alunni meritevoli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5"/>
              <w:ind w:left="138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Il Rotary Club Catania Ovest e Angiolucci Occhiali, consegneranno mediante questo Istituto Comprensivo, gli occhiali da vista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secondo la graduatoria di merito calcolata ai sensi dell’art. 4;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19"/>
              <w:ind w:left="360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17"/>
              <w:ind w:left="10" w:right="124" w:hanging="10"/>
              <w:jc w:val="center"/>
              <w:outlineLvl w:val="0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Art. 8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–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Presentazione delle Domand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5"/>
              <w:ind w:left="279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Le famiglie che vorranno partecipare al presente avviso dovranno godere dei requisiti descritti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nell’art. 3 del presente avviso;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5"/>
              <w:ind w:left="279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Le famiglie potranno consegnare </w:t>
            </w:r>
            <w:r>
              <w:rPr>
                <w:rFonts w:cs="Calibri;Calibri" w:ascii="Calibri;Calibri" w:hAnsi="Calibri;Calibri"/>
                <w:i/>
                <w:color w:val="000000"/>
                <w:sz w:val="22"/>
                <w:szCs w:val="22"/>
                <w:lang w:eastAsia="it-IT"/>
              </w:rPr>
              <w:t xml:space="preserve">brevi manu e in busta chiusa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o per </w:t>
            </w:r>
            <w:r>
              <w:rPr>
                <w:rFonts w:cs="Calibri;Calibri" w:ascii="Calibri;Calibri" w:hAnsi="Calibri;Calibri"/>
                <w:i/>
                <w:color w:val="000000"/>
                <w:sz w:val="22"/>
                <w:szCs w:val="22"/>
                <w:lang w:eastAsia="it-IT"/>
              </w:rPr>
              <w:t>raccomandata A/R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indirizzata al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Dirigente Scolastico dell’Istituto Comprensivo “Rita Atria” di Catania –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95121 Via Fontanarossa N. 9 a partire da: lunedì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6 maggio 2024 e fino a lunedì 20 maggio 2024.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3" w:before="0" w:after="2"/>
              <w:ind w:left="279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>La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busta della domanda di partecipazione dovrà riportare “</w:t>
            </w:r>
            <w:r>
              <w:rPr>
                <w:rFonts w:cs="Calibri;Calibri" w:ascii="Calibri;Calibri" w:hAnsi="Calibri;Calibri"/>
                <w:i/>
                <w:color w:val="000000"/>
                <w:sz w:val="22"/>
                <w:szCs w:val="22"/>
                <w:lang w:eastAsia="it-IT"/>
              </w:rPr>
              <w:t>Partecipazione Avviso Interno per la donazione di un occhiale da Vista per gli allievi della Scuola dell’infanzia, Scuola  Primaria o Secondaria di Primo Grado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”;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6" w:before="0" w:after="9"/>
              <w:ind w:left="279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Non farà fede l’eventuale timbro postale;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5"/>
              <w:ind w:left="705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Le buste dovranno contenere,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pena esclusione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, i seguenti documenti: 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68" w:before="0" w:after="5"/>
              <w:ind w:left="1080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Domanda di partecipazione debitamente compilata;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66" w:before="0" w:after="9"/>
              <w:ind w:left="1080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Fotocopia del documento di riconoscimento e codice fiscale di un genitore e dell’allievo;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68" w:before="0" w:after="5"/>
              <w:ind w:left="1080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Documentazione originale I.S.E.E. 2023;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66" w:before="0" w:after="9"/>
              <w:ind w:left="1080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Certificazione medica ai sensi dell’art. 3 co. 1 lett. c del presente avviso;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66" w:before="0" w:after="9"/>
              <w:ind w:left="1080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Stato di famigli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6" w:before="0" w:after="9"/>
              <w:ind w:left="563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Sarà cura di questo Istituto Comprensivo accertare l’iscrizione, la frequenza, l’eventuale stato di disabilità dell’allievo, e l’eventuale segnalazione ai Servizi Sociali per abbandono,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dispersione o frequenza irregolare. </w:t>
            </w:r>
          </w:p>
          <w:p>
            <w:pPr>
              <w:pStyle w:val="Normal"/>
              <w:suppressAutoHyphens w:val="false"/>
              <w:spacing w:lineRule="auto" w:line="256" w:before="0" w:after="19"/>
              <w:ind w:left="360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17"/>
              <w:ind w:left="10" w:right="482" w:hanging="10"/>
              <w:jc w:val="center"/>
              <w:outlineLvl w:val="0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Art. 9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–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Responsabile del procedimen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8" w:before="0" w:after="5"/>
              <w:ind w:left="705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Il responsabile del procedimento è il direttore dei servizi generali e amministrativi Dott.ssa Emanuela Riccer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6" w:before="0" w:after="9"/>
              <w:ind w:left="705" w:right="470" w:hanging="1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Per ulteriori informazioni, l’utenza può rivolgersi al responsabile del procedimento mediante la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casella di posta elettronica ordinaria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CTIC86700Q@istruzione.it</w:t>
              </w:r>
            </w:hyperlink>
          </w:p>
          <w:p>
            <w:pPr>
              <w:pStyle w:val="Normal"/>
              <w:suppressAutoHyphens w:val="false"/>
              <w:spacing w:lineRule="auto" w:line="256" w:before="0" w:after="16"/>
              <w:ind w:left="720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79"/>
              <w:ind w:left="2216" w:hanging="0"/>
              <w:outlineLvl w:val="0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Art. 10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–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Titolare e Responsabile del trattamento dei dati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68" w:before="0" w:after="5"/>
              <w:ind w:left="705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Ai sensi del d.lgs.196/2003 i dati personali forniti dagli aspiranti saranno raccolti presso l’Istituto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Comprensivo per le finalità strettamente connesse alla sola gestione della selezione. I medesimi dati potranno essere comunicati unicamente alle amministrazioni pubbliche direttamente interessate a controllare lo svolgimento della selezione o a verificare la posizione giuridico-economica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dell’aspirante. L’interessato gode dei diritti di cui al citato d.lgs. 196/2003.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68" w:before="0" w:after="5"/>
              <w:ind w:left="705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>Il Titolare del trattamento dei dati è il dirigente scolastico, Dott.ssa Concetta Patrizia Tummini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68" w:before="0" w:after="63"/>
              <w:ind w:left="705" w:right="474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Il Responsabile del trattamento dei dati è il direttore dei servizi generali e amministrativi, Dott.ssa Emanuela Ricceri. </w:t>
            </w:r>
          </w:p>
          <w:p>
            <w:pPr>
              <w:pStyle w:val="Normal"/>
              <w:suppressAutoHyphens w:val="false"/>
              <w:spacing w:lineRule="auto" w:line="256" w:before="0" w:after="79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56" w:before="0" w:after="79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Art. 11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–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Pubblicità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68" w:before="0" w:after="5"/>
              <w:ind w:left="705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Il presente avviso viene inviato per email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al Presidente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del Consiglio di Istituto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66" w:before="0" w:after="65"/>
              <w:ind w:left="705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Viene pubblicato nel sito dell’Istituto Comprensivo, affisso sull’albo Pretorio e in Amministrazione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Trasparente. </w:t>
            </w:r>
          </w:p>
          <w:p>
            <w:pPr>
              <w:pStyle w:val="Normal"/>
              <w:suppressAutoHyphens w:val="false"/>
              <w:spacing w:lineRule="auto" w:line="256" w:before="0" w:after="79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79"/>
              <w:ind w:left="10" w:right="124" w:hanging="10"/>
              <w:jc w:val="center"/>
              <w:outlineLvl w:val="0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79"/>
              <w:ind w:left="10" w:right="124" w:hanging="10"/>
              <w:jc w:val="center"/>
              <w:outlineLvl w:val="0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79"/>
              <w:ind w:left="10" w:right="124" w:hanging="10"/>
              <w:jc w:val="center"/>
              <w:outlineLvl w:val="0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Art. 12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–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Clausola di salvaguardia </w:t>
            </w:r>
          </w:p>
          <w:p>
            <w:pPr>
              <w:pStyle w:val="Normal"/>
              <w:suppressAutoHyphens w:val="false"/>
              <w:spacing w:lineRule="auto" w:line="266" w:before="0" w:after="9"/>
              <w:ind w:left="715" w:right="466" w:hanging="37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L’Istituto Comprensivo “Rita Atria” è non responsabile se Angiolucci Occhiali e Rotary Club di Catania dovessero ritirare l’offerta. </w:t>
            </w: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19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68" w:before="0" w:after="5"/>
              <w:ind w:left="705" w:right="470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;Calibri" w:hAnsi="Calibri;Calibri" w:eastAsia="Calibri;Calibri" w:cs="Calibri;Calibri"/>
          <w:color w:val="000000"/>
          <w:sz w:val="22"/>
          <w:szCs w:val="22"/>
          <w:lang w:eastAsia="it-IT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;Calibri" w:hAnsi="Calibri;Calibri" w:eastAsia="Verdana" w:cs="Calibri;Calibri"/>
          <w:sz w:val="22"/>
          <w:szCs w:val="22"/>
          <w:lang w:eastAsia="it-IT" w:bidi="it-IT"/>
        </w:rPr>
      </w:pPr>
      <w:r>
        <w:rPr>
          <w:b/>
          <w:bCs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it-IT" w:bidi="it-IT"/>
        </w:rPr>
        <w:t xml:space="preserve">  </w:t>
      </w:r>
      <w:r>
        <w:rPr>
          <w:rFonts w:eastAsia="Verdana" w:cs="Calibri;Calibri" w:ascii="Calibri;Calibri" w:hAnsi="Calibri;Calibri"/>
          <w:sz w:val="22"/>
          <w:szCs w:val="22"/>
          <w:lang w:eastAsia="it-IT" w:bidi="it-IT"/>
        </w:rPr>
        <w:t>Il Dirigente Scolastic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;Calibri" w:hAnsi="Calibri;Calibri" w:eastAsia="Verdana" w:cs="Calibri;Calibri"/>
          <w:sz w:val="22"/>
          <w:szCs w:val="22"/>
          <w:lang w:eastAsia="it-IT" w:bidi="it-IT"/>
        </w:rPr>
      </w:pPr>
      <w:r>
        <w:rPr>
          <w:rFonts w:eastAsia="Verdana" w:cs="Calibri;Calibri" w:ascii="Calibri;Calibri" w:hAnsi="Calibri;Calibri"/>
          <w:sz w:val="22"/>
          <w:szCs w:val="22"/>
          <w:lang w:eastAsia="it-IT" w:bidi="it-IT"/>
        </w:rPr>
        <w:t>Dott.ssa Concetta Patrizia Tumminia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;Calibri" w:hAnsi="Calibri;Calibri" w:eastAsia="Verdana" w:cs="Calibri;Calibri"/>
          <w:sz w:val="18"/>
          <w:szCs w:val="18"/>
          <w:lang w:eastAsia="it-IT" w:bidi="it-IT"/>
        </w:rPr>
      </w:pPr>
      <w:r>
        <w:rPr>
          <w:rFonts w:eastAsia="Verdana" w:cs="Calibri;Calibri" w:ascii="Calibri;Calibri" w:hAnsi="Calibri;Calibri"/>
          <w:sz w:val="18"/>
          <w:szCs w:val="18"/>
          <w:lang w:eastAsia="it-IT" w:bidi="it-IT"/>
        </w:rPr>
        <w:t>Firma autografa sostituita a mezzo stampa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Verdana" w:hAnsi="Verdana" w:eastAsia="Verdana" w:cs="Verdana"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sz w:val="18"/>
          <w:szCs w:val="18"/>
          <w:lang w:eastAsia="it-IT" w:bidi="it-IT"/>
        </w:rPr>
        <w:t>Ex art. 3, comma 2, D.lgs 39/93</w:t>
      </w:r>
    </w:p>
    <w:p>
      <w:pPr>
        <w:pStyle w:val="Default"/>
        <w:tabs>
          <w:tab w:val="clear" w:pos="708"/>
          <w:tab w:val="left" w:pos="6300" w:leader="none"/>
        </w:tabs>
        <w:jc w:val="both"/>
        <w:rPr>
          <w:rFonts w:ascii="Times New Roman" w:hAnsi="Times New Roman" w:eastAsia="Verdana" w:cs="Times New Roman"/>
          <w:b/>
          <w:b/>
          <w:bCs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eastAsia="it-IT" w:bidi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/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;Calibri" w:hAnsi="Calibri;Calibri" w:eastAsia="Calibri;Calibri" w:cs="Calibri;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;Calibri" w:hAnsi="Calibri;Calibri" w:eastAsia="Calibri;Calibri" w:cs="Calibri;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viotempesta.it/" TargetMode="External"/><Relationship Id="rId3" Type="http://schemas.openxmlformats.org/officeDocument/2006/relationships/hyperlink" Target="http://www.icliviotempesta.it/" TargetMode="External"/><Relationship Id="rId4" Type="http://schemas.openxmlformats.org/officeDocument/2006/relationships/hyperlink" Target="mailto:CTIC86700Q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19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3-12-18T18:19:00Z</dcterms:modified>
  <cp:revision>2</cp:revision>
  <dc:subject/>
  <dc:title>Prot</dc:title>
</cp:coreProperties>
</file>