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jc w:val="center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-SIMILE PERSONALE DOCEN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Prot. n.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CONTRATTO INDIVIDUALE DI LAVORO A TEMPO PARZIALE AI SENSI DELL’ARTICOLO 58 DEL C.C.N.L. COMPARTO SCUOLA STIPULATO IL 29/11/200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l Dirigente Scolastico di _____________________, Codice Fiscale _________________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l/La sig./sig.ra _____________________________ codice fiscale 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 il __________________, titolare ed in servizio press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____________ in qualità di personale docente a tempo indeterminato  di scuola :____________________________________________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PREMESS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l’interessato/a ha inoltrato in data _______________________ istanza per trasformare il proprio rapporto di lavoro da tempo pieno a tempo parziale VERTICALE/ORIZZONTALE/CICLICO con prestazione oraria pari a n. ___________ ore settimanali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con nota dell’Ufficio Scolastico Territoriale di Catania prot. n. _________________ del _____________________ è stato comunicato alle istituzioni scolastiche di questa provincia l’elenco del personale docente  che ha ottenuto la trasformazione del proprio rapporto di lavoro da tempo pieno a tempo parziale a partire dal 1° settembre 2024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TIPULA QUANTO SEGU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 - Le premesse costituiscono parte integrante e sostanziale del presente contratt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2 - Il Dirigente Scolastico come sopra rappresentato, dichiara di trasformare il rapporto di lavoro che il dipendente dichiara di accettare, da tempo pieno a tempo parzial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VERTICALE/ORIZZONTALE/CICLICO, con obbligo di prestazione lavorativa pari a n. ______ ore settimanal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3 - Il rapporto di lavoro a tempo parziale di cui al presente contratto inizia il 1° settembre 2024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 - Il/La sig./sig.ra ____________________________ avrà diritto ad una retribu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stipendiale principale annua lorda ridotta in proporzione alla prestazione lavorativa, cui si aggiungeranno l’indennità integrativa speciale e gli emolumenti accessori previsti dalle norme del C.C.N.L. – Comparto Scuola nella misura ridott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5 - 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Direzione Territoriale dell’Economia e delle Finanze di competenz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6 - Il trattamento previdenziale e di fine rapporto è disciplinato dall’art. 9 del D. Lgs. N. 61 del 25/02/2000 e successive modificazioni ed integrazion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7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 - Il presente contratto viene redatto in quattro copie, tutte sottoscritte dai contraenti e sarà trasmesso alla Direzione Territoriale dell’Economia e delle Finanz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9 - Le parti congiuntamente e reciprocamente danno atto che la definitiva articola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ell’orario di lavoro e di servizio sarà demandata a successivo contratto da stipulare all’esito della definizione dell’orario delle lezion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approvato e sottoscri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_____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TRAENTE </w:t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/sig.ra 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scicolo del dipendent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 Catani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lla Direzione Territoriale dell’Economia e delle Finanze di Catani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8:00Z</dcterms:created>
  <dc:creator>M.I.U.R.</dc:creator>
  <dc:description/>
  <cp:keywords/>
  <dc:language>en-US</dc:language>
  <cp:lastModifiedBy>OSSINO EUGENIA</cp:lastModifiedBy>
  <dcterms:modified xsi:type="dcterms:W3CDTF">2024-02-19T10:39:00Z</dcterms:modified>
  <cp:revision>5</cp:revision>
  <dc:subject/>
  <dc:title> </dc:title>
</cp:coreProperties>
</file>