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t. n.- 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contratto individuale di lavoro prot. n. ______ del __________ con il quale è stato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trasformato il rapporto di lavoro da tempo pieno a tempo parziale per ore n. 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timanali, (tipologia verticale/orizzontale/ciclico) del/della sig. / sig.ra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, profilo/posto/ cl. conc.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presso questa istituzione scolastica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VISTA la richiesta presentata in data ____________ con la quale lo/la stesso/a chiede la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ifica dell’orario di servizio a partire dal 1° settembre ______, da n. __ ore settimanali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. _____ ore settimanali (tipologia verticale /orizzontale/ciclico);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CONSIDERATO che ___________________________________________________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N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odifica a partire dal 1° settembre _____, del rapporto di lavoro a tempo parziale per n. 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ore _______ tipologia VERTICALE/ORIZZONTALE/CICLICO di cui al contratto prot. n. ___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__________________, in n. ore _____, tipologia VERTICALE/ORIZZONTALE/CICLICO.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12" w:before="0" w:after="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./sig.ra _______________ sede</w:t>
      </w:r>
    </w:p>
    <w:p>
      <w:pPr>
        <w:pStyle w:val="Normal"/>
        <w:autoSpaceDE w:val="false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p>
      <w:pPr>
        <w:pStyle w:val="Normal"/>
        <w:autoSpaceDE w:val="false"/>
        <w:spacing w:lineRule="auto" w:line="312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spacing w:lineRule="auto" w:line="312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M.I.U.R.</dc:creator>
  <dc:description/>
  <cp:keywords/>
  <dc:language>en-US</dc:language>
  <cp:lastModifiedBy>MESSINA LUDOVICA</cp:lastModifiedBy>
  <dcterms:modified xsi:type="dcterms:W3CDTF">2023-02-10T10:37:00Z</dcterms:modified>
  <cp:revision>3</cp:revision>
  <dc:subject/>
  <dc:title> </dc:title>
</cp:coreProperties>
</file>