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Verdana"/>
        </w:rPr>
      </w:pPr>
      <w:r>
        <w:rPr>
          <w:rFonts w:cs="Verdana" w:ascii="Arial Black" w:hAnsi="Arial Black"/>
        </w:rPr>
        <w:t>Istituzione Scolastic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ot. n.-                                                                                                           dat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A l’istanza prodotta in data ______________ dal/dalla sig./sig.r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 docente di scuola _____________________________ e/o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ilo professionale ATA _____________________, con il quale chiede il reintegro 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pieno a partire dall’a s. ____/_____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ntratto individuale di lavoro a tempo parziale prot. n. ____________ del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 stipulato ai sensi del CCNL - Comparto Scuola, con il/la sig./sig.r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 nata il _________________ a ______________________________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ocente di scuola ____________________________ e/o profilo professionale AT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 a tempo indeterminato, titolare presso questa istituzione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lastica, si concluderà alla data del 31/08/_______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tanto a decorrere dal 1° settembre __________ il personale di cui sopra sarà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tegrato a tempo pien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/Alla sig/sig.ra 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fascicolo del dipendent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l’Ufficio Scolastico Territoriale di </w:t>
      </w:r>
      <w:r>
        <w:rPr>
          <w:rFonts w:cs="Verdana" w:ascii="Verdana" w:hAnsi="Verdana"/>
          <w:sz w:val="20"/>
          <w:szCs w:val="20"/>
        </w:rPr>
        <w:t>Catani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la Ragioneria Territoriale Stato di </w:t>
      </w:r>
      <w:r>
        <w:rPr>
          <w:rFonts w:cs="Verdana" w:ascii="Verdana" w:hAnsi="Verdana"/>
          <w:sz w:val="20"/>
          <w:szCs w:val="20"/>
        </w:rPr>
        <w:t>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1:00Z</dcterms:created>
  <dc:creator>M.I.U.R.</dc:creator>
  <dc:description/>
  <cp:keywords/>
  <dc:language>en-US</dc:language>
  <cp:lastModifiedBy>MESSINA LUDOVICA</cp:lastModifiedBy>
  <dcterms:modified xsi:type="dcterms:W3CDTF">2023-02-14T14:28:00Z</dcterms:modified>
  <cp:revision>3</cp:revision>
  <dc:subject/>
  <dc:title> </dc:title>
</cp:coreProperties>
</file>