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ospetto riassuntivo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 xml:space="preserve">Al Dirigente scolastico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 xml:space="preserve">dell’ I.C. “ R. Atria” di Catani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L/La sottoscritto/a insegnante/ATA …………………………….nat/o a…………….. il…………………., in servizio presso questa istituzione scolastic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ICHIAR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otto la propria responsabilità, ai sensi della Legge n. 15/1968 e del D.P.R. n. 445/2000, consapevole delle conseguenze penali derivanti da dichiarazioni mendaci, di avere effettuato, nell’ anno scolastico 2023/2024, le seguenti attività in relazione al Ptof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 Le ore riconosciute ed effettivamente prestate sono così distinte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</w:t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116"/>
        <w:gridCol w:w="5237"/>
        <w:gridCol w:w="2171"/>
      </w:tblGrid>
      <w:tr>
        <w:trPr>
          <w:trHeight w:val="4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centi attivita’ aggiuntive non d’ insegnamento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 attività  A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ivita’ aggiuntive d’ insegnament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olo docent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ORE</w:t>
            </w:r>
          </w:p>
        </w:tc>
      </w:tr>
      <w:tr>
        <w:trPr>
          <w:trHeight w:val="4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Microsoft Sans Serif"/>
                <w:lang w:val="it-IT"/>
              </w:rPr>
            </w:pPr>
            <w:r>
              <w:rPr>
                <w:rFonts w:eastAsia="MS Sans Serif;Microsoft Sans Serif"/>
                <w:lang w:val="it-IT"/>
              </w:rPr>
              <w:t xml:space="preserve">      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MS Sans Serif;Microsoft Sans Serif"/>
                <w:lang w:val="it-IT"/>
              </w:rPr>
              <w:t xml:space="preserve">       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atania  li                                                                                                                                                                                               Firma            </w:t>
      </w:r>
    </w:p>
    <w:sectPr>
      <w:type w:val="nextPage"/>
      <w:pgSz w:orient="landscape" w:w="16838" w:h="11906"/>
      <w:pgMar w:left="1418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0:00Z</dcterms:created>
  <dc:creator>Circolo Didattico "Teresa di Calcutta"</dc:creator>
  <dc:description/>
  <cp:keywords/>
  <dc:language>en-US</dc:language>
  <cp:lastModifiedBy>Domenico Leonardi</cp:lastModifiedBy>
  <cp:lastPrinted>2015-06-03T11:20:00Z</cp:lastPrinted>
  <dcterms:modified xsi:type="dcterms:W3CDTF">2024-05-27T10:40:00Z</dcterms:modified>
  <cp:revision>2</cp:revision>
  <dc:subject/>
  <dc:title>REPUBBLICA ITALIANA              REGIONE SICILIANA</dc:title>
</cp:coreProperties>
</file>