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Al Dirigente scolastico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ell’ I.C. “R.Atria” di Catania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ggetto : </w:t>
      </w:r>
      <w:r>
        <w:rPr>
          <w:b/>
          <w:sz w:val="22"/>
          <w:szCs w:val="22"/>
          <w:u w:val="single"/>
        </w:rPr>
        <w:t>attività svolta per l’ accesso al  fondo d’ istituto a.s. 2023-2024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TTIVITA’ SVOLT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b/>
          <w:sz w:val="22"/>
          <w:szCs w:val="22"/>
          <w:u w:val="single"/>
        </w:rPr>
        <w:t xml:space="preserve">attività aggiuntiva  d’ insegnamento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720" w:hanging="0"/>
        <w:rPr/>
      </w:pPr>
      <w:r>
        <w:rPr>
          <w:b/>
        </w:rPr>
        <w:t>denominazione attività: ______________________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0"/>
        <w:rPr>
          <w:sz w:val="22"/>
          <w:szCs w:val="22"/>
        </w:rPr>
      </w:pPr>
      <w:r>
        <w:rPr>
          <w:b/>
        </w:rPr>
        <w:t>incentivazione</w:t>
      </w:r>
      <w:r>
        <w:rPr/>
        <w:t>: numero</w:t>
      </w:r>
      <w:r>
        <w:rPr>
          <w:b/>
        </w:rPr>
        <w:t xml:space="preserve"> </w:t>
      </w:r>
      <w:r>
        <w:rPr/>
        <w:t>ore effettivamente svolte_________________</w:t>
      </w:r>
    </w:p>
    <w:p>
      <w:pPr>
        <w:pStyle w:val="Normal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Il/La sottoscritto/a insegnante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to/a a…………………………………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……………in servizio presso questa istituzione scolastica, nel plesso………………………………….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Ai sensi della legge n.15/1968 e del  d.P.R. 445/2000, consapevole delle conseguenze penali derivanti da dichiarazioni mendaci di avere svolto, nell’ anno scolastico 2023-24 in orario extrascolastico,  attività, con gli alunni, per n…….   ore aggiuntiv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d’insegnamento, per le quali sarà retribuita dal fondo di istituzione scolastica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relazione,  foglio firme docente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CATANIA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8:00Z</dcterms:created>
  <dc:creator>Istituto Comprensivo Fontanarossa</dc:creator>
  <dc:description/>
  <cp:keywords/>
  <dc:language>en-US</dc:language>
  <cp:lastModifiedBy>Domenico Leonardi</cp:lastModifiedBy>
  <cp:lastPrinted>2020-01-30T09:43:00Z</cp:lastPrinted>
  <dcterms:modified xsi:type="dcterms:W3CDTF">2024-05-27T10:38:00Z</dcterms:modified>
  <cp:revision>2</cp:revision>
  <dc:subject/>
  <dc:title>Prot</dc:title>
</cp:coreProperties>
</file>