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51"/>
        <w:shd w:fill="auto" w:val="clear"/>
        <w:spacing w:lineRule="exact" w:line="300" w:before="0" w:after="0"/>
        <w:ind w:left="2020" w:hanging="0"/>
        <w:rPr/>
      </w:pPr>
      <w:r>
        <w:rPr/>
        <w:t>SUPPLENZE RETRIBUITE – NOMINE – PERIODO;____________________</w:t>
      </w:r>
    </w:p>
    <w:p>
      <w:pPr>
        <w:pStyle w:val="Corpodeltesto51"/>
        <w:shd w:fill="auto" w:val="clear"/>
        <w:spacing w:lineRule="exact" w:line="300" w:before="0" w:after="0"/>
        <w:ind w:left="2020" w:hanging="0"/>
        <w:rPr/>
      </w:pPr>
      <w:r>
        <w:rPr/>
        <w:t xml:space="preserve">ORDINE DI SCUOLA: □ INFANZIA  □ PRIMARIA </w:t>
      </w:r>
      <w:r>
        <mc:AlternateContent>
          <mc:Choice Requires="wps">
            <w:drawing>
              <wp:anchor behindDoc="0" distT="0" distB="0" distL="7798435" distR="7798435" simplePos="0" locked="0" layoutInCell="0" allowOverlap="1" relativeHeight="2">
                <wp:simplePos x="0" y="0"/>
                <wp:positionH relativeFrom="page">
                  <wp:posOffset>102870</wp:posOffset>
                </wp:positionH>
                <wp:positionV relativeFrom="paragraph">
                  <wp:posOffset>650875</wp:posOffset>
                </wp:positionV>
                <wp:extent cx="7297420" cy="3243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78"/>
                              <w:gridCol w:w="1151"/>
                              <w:gridCol w:w="716"/>
                              <w:gridCol w:w="975"/>
                              <w:gridCol w:w="1547"/>
                              <w:gridCol w:w="1713"/>
                              <w:gridCol w:w="1134"/>
                              <w:gridCol w:w="2278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FranklinGothicHeavy95pt"/>
                                    </w:rPr>
                                    <w:t>DOCENTE SUPPLENT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Corpodeltesto2FranklinGothicHeavy95pt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FranklinGothicHeavy95pt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FranklinGothicHeavy95pt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Corpodeltesto2FranklinGothicHeavy95pt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Corpodeltesto2FranklinGothicHeavy95pt"/>
                                    </w:rPr>
                                    <w:t>DOCENTE ASS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Corpodeltesto2FranklinGothicHeavy95pt"/>
                                    </w:rPr>
                                    <w:t>MOTIVO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9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2382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2382"/>
                                  </w:tblGrid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rpodeltesto22"/>
                                          <w:shd w:fill="auto" w:val="clear"/>
                                          <w:spacing w:lineRule="exact" w:line="80" w:before="0" w:after="0"/>
                                          <w:ind w:left="22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Corpodeltesto2BookAntiqua4pt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159" w:leader="hyphen"/>
                                      <w:tab w:val="left" w:pos="742" w:leader="hyphen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2382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2382"/>
                                  </w:tblGrid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rpodeltesto22"/>
                                          <w:shd w:fill="auto" w:val="clear"/>
                                          <w:spacing w:lineRule="exact" w:line="80" w:before="0" w:after="0"/>
                                          <w:ind w:left="22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Corpodeltesto2BookAntiqua4pt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2382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2382"/>
                                  </w:tblGrid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rpodeltesto22"/>
                                          <w:shd w:fill="auto" w:val="clear"/>
                                          <w:spacing w:lineRule="exact" w:line="80" w:before="0" w:after="0"/>
                                          <w:ind w:left="22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Corpodeltesto2BookAntiqua4pt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2382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2382"/>
                                  </w:tblGrid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rpodeltesto22"/>
                                          <w:shd w:fill="auto" w:val="clear"/>
                                          <w:spacing w:lineRule="exact" w:line="80" w:before="0" w:after="0"/>
                                          <w:ind w:left="22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Corpodeltesto2BookAntiqua4pt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BookAntiqua4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2382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2382"/>
                                  </w:tblGrid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rpodeltesto22"/>
                                          <w:shd w:fill="auto" w:val="clear"/>
                                          <w:spacing w:lineRule="exact" w:line="80" w:before="0" w:after="0"/>
                                          <w:ind w:left="22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Corpodeltesto2BookAntiqua4pt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2382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2382"/>
                                  </w:tblGrid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rpodeltesto22"/>
                                          <w:shd w:fill="auto" w:val="clear"/>
                                          <w:spacing w:lineRule="exact" w:line="80" w:before="0" w:after="0"/>
                                          <w:ind w:left="22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Corpodeltesto2BookAntiqua4pt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2382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2382"/>
                                  </w:tblGrid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rpodeltesto22"/>
                                          <w:shd w:fill="auto" w:val="clear"/>
                                          <w:spacing w:lineRule="exact" w:line="80" w:before="0" w:after="0"/>
                                          <w:ind w:left="22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Corpodeltesto2BookAntiqua4pt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2382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2382"/>
                                  </w:tblGrid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rpodeltesto22"/>
                                          <w:shd w:fill="auto" w:val="clear"/>
                                          <w:spacing w:lineRule="exact" w:line="80" w:before="0" w:after="0"/>
                                          <w:ind w:left="22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Corpodeltesto2BookAntiqua4pt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2382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2382"/>
                                  </w:tblGrid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rpodeltesto22"/>
                                          <w:shd w:fill="auto" w:val="clear"/>
                                          <w:spacing w:lineRule="exact" w:line="80" w:before="0" w:after="0"/>
                                          <w:ind w:left="22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Corpodeltesto2BookAntiqua4pt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2382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2382"/>
                                  </w:tblGrid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rpodeltesto22"/>
                                          <w:shd w:fill="auto" w:val="clear"/>
                                          <w:spacing w:lineRule="exact" w:line="80" w:before="0" w:after="0"/>
                                          <w:ind w:left="22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Corpodeltesto2BookAntiqua4pt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2382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2382"/>
                                  </w:tblGrid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rpodeltesto22"/>
                                          <w:shd w:fill="auto" w:val="clear"/>
                                          <w:spacing w:lineRule="exact" w:line="80" w:before="0" w:after="0"/>
                                          <w:ind w:left="22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Corpodeltesto2BookAntiqua4pt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2382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2382"/>
                                  </w:tblGrid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rpodeltesto22"/>
                                          <w:shd w:fill="auto" w:val="clear"/>
                                          <w:spacing w:lineRule="exact" w:line="80" w:before="0" w:after="0"/>
                                          <w:ind w:left="22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Corpodeltesto2BookAntiqua4pt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1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255.4pt;mso-wrap-distance-left:614.05pt;mso-wrap-distance-right:614.05pt;mso-wrap-distance-top:0pt;mso-wrap-distance-bottom:0pt;margin-top:51.25pt;mso-position-vertical-relative:text;margin-left:8.1pt;mso-position-horizontal-relative:page">
                <v:fill opacity="0f"/>
                <v:textbox inset="0in,0in,0in,0in">
                  <w:txbxContent>
                    <w:tbl>
                      <w:tblPr>
                        <w:tblW w:w="11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78"/>
                        <w:gridCol w:w="1151"/>
                        <w:gridCol w:w="716"/>
                        <w:gridCol w:w="975"/>
                        <w:gridCol w:w="1547"/>
                        <w:gridCol w:w="1713"/>
                        <w:gridCol w:w="1134"/>
                        <w:gridCol w:w="2278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2FranklinGothicHeavy95pt"/>
                              </w:rPr>
                              <w:t>DOCENTE SUPPLENT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Corpodeltesto2FranklinGothicHeavy95pt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2FranklinGothicHeavy95pt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2FranklinGothicHeavy95pt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Corpodeltesto2FranklinGothicHeavy95pt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Corpodeltesto2FranklinGothicHeavy95pt"/>
                              </w:rPr>
                              <w:t>DOCENTE ASS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Corpodeltesto2FranklinGothicHeavy95pt"/>
                              </w:rPr>
                              <w:t>MOTIVO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9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238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8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BookAntiqua4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159" w:leader="hyphen"/>
                                <w:tab w:val="left" w:pos="742" w:leader="hyphen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238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8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BookAntiqua4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238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8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BookAntiqua4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238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8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BookAntiqua4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2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2BookAntiqua4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238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8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BookAntiqua4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238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8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BookAntiqua4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238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8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BookAntiqua4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238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8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BookAntiqua4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238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8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BookAntiqua4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238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8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BookAntiqua4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238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8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BookAntiqua4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238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8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BookAntiqua4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51"/>
        <w:shd w:fill="auto" w:val="clear"/>
        <w:spacing w:lineRule="exact" w:line="300" w:before="0" w:after="0"/>
        <w:ind w:left="2020" w:hanging="0"/>
        <w:rPr/>
      </w:pPr>
      <w:r>
        <w:rPr/>
        <w:t xml:space="preserve">□ </w:t>
      </w:r>
      <w:r>
        <w:rPr/>
        <w:t xml:space="preserve">SCUOLA SECONDARIA </w:t>
      </w:r>
    </w:p>
    <w:p>
      <w:pPr>
        <w:pStyle w:val="Corpodeltesto71"/>
        <w:shd w:fill="auto" w:val="clear"/>
        <w:spacing w:lineRule="exact" w:line="200" w:before="345" w:after="0"/>
        <w:rPr/>
      </w:pPr>
      <w:r>
        <w:rPr/>
        <w:t xml:space="preserve">IL  REFERENTI: </w:t>
      </w:r>
      <w:r>
        <w:rPr>
          <w:rStyle w:val="Corpodeltesto7CenturyGothic9ptCorsivo"/>
        </w:rPr>
        <w:t>DI</w:t>
      </w:r>
      <w:r>
        <w:rPr/>
        <w:t xml:space="preserve"> PLESSO                                                                                    IL 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Franklin Gothic Heavy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90590</wp:posOffset>
          </wp:positionH>
          <wp:positionV relativeFrom="paragraph">
            <wp:posOffset>126365</wp:posOffset>
          </wp:positionV>
          <wp:extent cx="652145" cy="4171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eastAsia="Palatino Linotype" w:cs="Palatino Linotype" w:ascii="Palatino Linotype" w:hAnsi="Palatino Linotype"/>
        <w:bCs/>
        <w:color w:val="000000"/>
        <w:sz w:val="18"/>
        <w:szCs w:val="18"/>
      </w:rPr>
      <w:t xml:space="preserve">                    </w:t>
    </w:r>
    <w:r>
      <w:rPr>
        <w:rFonts w:eastAsia="Palatino Linotype" w:cs="Palatino Linotype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9153" w:leader="none"/>
        <w:tab w:val="right" w:pos="9638" w:leader="none"/>
      </w:tabs>
      <w:rPr/>
    </w:pPr>
    <w:r>
      <w:rPr>
        <w:rFonts w:cs="Palatino Linotype" w:ascii="Palatino Linotype" w:hAnsi="Palatino Linotype"/>
        <w:bCs/>
        <w:sz w:val="18"/>
        <w:szCs w:val="18"/>
      </w:rPr>
      <w:tab/>
      <w:t xml:space="preserve">                                        </w:t>
    </w:r>
    <w:r>
      <w:rPr>
        <w:rFonts w:cs="Palatino Linotype" w:ascii="Palatino Linotype" w:hAnsi="Palatino Linotype"/>
        <w:b/>
        <w:sz w:val="18"/>
        <w:szCs w:val="18"/>
      </w:rPr>
      <w:t>C</w:t>
    </w:r>
    <w:r>
      <w:rPr>
        <w:rFonts w:cs="Palatino Linotype" w:ascii="Palatino Linotype" w:hAnsi="Palatino Linotype"/>
        <w:bCs/>
        <w:sz w:val="18"/>
        <w:szCs w:val="18"/>
      </w:rPr>
      <w:t>od. Fiscale 93105030873</w:t>
    </w:r>
    <w:r>
      <w:rPr>
        <w:rFonts w:cs="Palatino Linotype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Palatino Linotype" w:ascii="Palatino Linotype" w:hAnsi="Palatino Linotype"/>
        <w:bCs/>
        <w:sz w:val="18"/>
        <w:szCs w:val="18"/>
      </w:rPr>
      <w:t xml:space="preserve">Codice Univoco Ufficio: UF77UK                       </w:t>
    </w:r>
    <w:r>
      <w:rPr>
        <w:lang w:val="en-US" w:eastAsia="en-US"/>
      </w:rPr>
      <w:drawing>
        <wp:inline distT="0" distB="0" distL="0" distR="0">
          <wp:extent cx="594360" cy="35369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Cs/>
        <w:sz w:val="18"/>
        <w:szCs w:val="18"/>
      </w:rPr>
      <w:tab/>
      <w:tab/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E-mail: ctic86700q@istruzione.it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>
        <w:rFonts w:ascii="Palatino Linotype" w:hAnsi="Palatino Linotype" w:cs="Times New Roman"/>
        <w:bCs/>
        <w:color w:val="000000"/>
        <w:sz w:val="18"/>
        <w:szCs w:val="18"/>
        <w:lang w:val="en-US"/>
      </w:rPr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eastAsia="Palatino Linotype" w:cs="Palatino Linotype" w:ascii="Palatino Linotype" w:hAnsi="Palatino Linotype"/>
        <w:bCs/>
        <w:color w:val="000000"/>
        <w:sz w:val="18"/>
        <w:szCs w:val="18"/>
      </w:rPr>
      <w:t xml:space="preserve">                                                                                              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eastAsia="Palatino Linotype" w:cs="Palatino Linotype"/>
        <w:bCs/>
        <w:color w:val="000000"/>
        <w:sz w:val="18"/>
        <w:szCs w:val="18"/>
      </w:rPr>
    </w:pPr>
    <w:r>
      <w:rPr>
        <w:rFonts w:eastAsia="Palatino Linotype" w:cs="Palatino Linotype" w:ascii="Palatino Linotype" w:hAnsi="Palatino Linotype"/>
        <w:bCs/>
        <w:color w:val="000000"/>
        <w:sz w:val="18"/>
        <w:szCs w:val="18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  <w:color w:val="FF0000"/>
      <w:sz w:val="24"/>
      <w:szCs w:val="24"/>
    </w:rPr>
  </w:style>
  <w:style w:type="character" w:styleId="Corpodeltesto2">
    <w:name w:val="Corpo del testo (2)_"/>
    <w:qFormat/>
    <w:rPr>
      <w:sz w:val="16"/>
      <w:szCs w:val="16"/>
      <w:shd w:fill="FFFFFF" w:val="clear"/>
    </w:rPr>
  </w:style>
  <w:style w:type="character" w:styleId="Corpodeltesto5">
    <w:name w:val="Corpo del testo (5)_"/>
    <w:qFormat/>
    <w:rPr>
      <w:rFonts w:ascii="Franklin Gothic Heavy" w:hAnsi="Franklin Gothic Heavy" w:eastAsia="Franklin Gothic Heavy" w:cs="Franklin Gothic Heavy"/>
      <w:sz w:val="30"/>
      <w:szCs w:val="30"/>
      <w:shd w:fill="FFFFFF" w:val="clear"/>
    </w:rPr>
  </w:style>
  <w:style w:type="character" w:styleId="Corpodeltesto2FranklinGothicHeavy95pt">
    <w:name w:val="Corpo del testo (2)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BookAntiqua4pt">
    <w:name w:val="Corpo del testo (2) + Book Antiqua;4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it-IT" w:bidi="it-IT"/>
    </w:rPr>
  </w:style>
  <w:style w:type="character" w:styleId="Corpodeltesto7">
    <w:name w:val="Corpo del testo (7)_"/>
    <w:qFormat/>
    <w:rPr>
      <w:shd w:fill="FFFFFF" w:val="clear"/>
    </w:rPr>
  </w:style>
  <w:style w:type="character" w:styleId="Corpodeltesto7CenturyGothic9ptCorsivo">
    <w:name w:val="Corpo del testo (7) + Century Gothic;9 pt;Corsivo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51">
    <w:name w:val="Corpo del testo (5)"/>
    <w:basedOn w:val="Normal"/>
    <w:qFormat/>
    <w:pPr>
      <w:widowControl w:val="false"/>
      <w:shd w:fill="FFFFFF" w:val="clear"/>
      <w:suppressAutoHyphens w:val="false"/>
      <w:spacing w:lineRule="atLeast" w:line="0" w:before="660" w:after="0"/>
    </w:pPr>
    <w:rPr>
      <w:rFonts w:ascii="Franklin Gothic Heavy" w:hAnsi="Franklin Gothic Heavy" w:eastAsia="Franklin Gothic Heavy" w:cs="Franklin Gothic Heavy"/>
      <w:sz w:val="30"/>
      <w:szCs w:val="30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uppressAutoHyphens w:val="false"/>
      <w:spacing w:lineRule="exact" w:line="181" w:before="0" w:after="660"/>
      <w:jc w:val="center"/>
    </w:pPr>
    <w:rPr>
      <w:sz w:val="16"/>
      <w:szCs w:val="16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atLeast" w:line="0" w:before="36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1:00Z</dcterms:created>
  <dc:creator>Istituto Comprensivo Fontanarossa</dc:creator>
  <dc:description/>
  <cp:keywords/>
  <dc:language>en-US</dc:language>
  <cp:lastModifiedBy>Domenico Leonardi</cp:lastModifiedBy>
  <cp:lastPrinted>2020-01-30T09:43:00Z</cp:lastPrinted>
  <dcterms:modified xsi:type="dcterms:W3CDTF">2024-05-27T10:41:00Z</dcterms:modified>
  <cp:revision>2</cp:revision>
  <dc:subject/>
  <dc:title>Prot</dc:title>
</cp:coreProperties>
</file>