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NDICATIVA PER LA REDAZIONE D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D.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FILO DINAMICO FUN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GNOME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E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O IL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RESIDENTE    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IA      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</w:t>
        <w:tab/>
        <w:tab/>
        <w:t>LÌ_________/___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LISI DELLO SVILUPPO POTENZIALE DELL’ALUN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E INDICATIVE RELATIVE 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GNITIV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AFFETTIVO-RELAZION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MUNICAZIONALE E LINGUIST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SENSORI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MOTORIO-PRASS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NEUROLOG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UTONOMI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PPRENDIMENTO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GGENDA PER L’ATTRIBUZIONE DEI PUNTEGG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N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EDIOCR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FFICIENT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SCRETA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TTIMAMANENTE POSSEDUTO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ensiero e concettualizzazione</w:t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spaziali e temporali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sopra so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dentro-fuo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vicino-lontan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prima-dop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breve-prolung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passat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co fa, ieri, il mese scorso, etc.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futur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 un po’, domani, tra un mese, etc.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mensiona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rande-picc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argo-str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ungo-cor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lto-ba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 quantità e numer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molto-po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niente-pochi-mol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ire un simbolo a ciò che è moltepli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i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grand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lungh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rrispondenz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della biunivocità fra due ser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serv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pe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quant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lassific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for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o secondo il colo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dimen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o spesso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blem-solving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lternativo: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quante più possibili soluzioni diverse prescindendo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il momento dalla qualità e vagliandone poi separatamente 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lausibilità e l’efficacia (strategia particolarmente utile per 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blemi di tipo interpersonal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trategico o mezzo-fi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zione passo per passo delle strategie decisional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cessarie per raggiungere un certo obiettivo, valutand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 in volta la discrepanza tra la situazione attuale 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biettivo e cercando i mezzi più utili a ridurre ques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erenza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equen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dere le conseguenze di una certa decisione altern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otizzando e verificando di volta in volta l’efficacia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nalog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rontare la situazione problema in esame, od una sot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zione in cui il problema è stato composto, con un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zione problemica di cui si è già sperimentata un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zione effica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caus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ire correttamente il rapporto causa-effetto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ndo le conseguenze provocate dalle nostre decis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e casu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e critica presco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zione tra causale e casu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se critica preadolescenz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ualità sociale: capacità di riconoscere la casualità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ttiva oltre che personale, nel determinarsi di un ev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duttività divergente o cre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ideativa o simbol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a produzione “divergente” di singole unit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ole, simboli), puntando sulla quantità nel fluss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zionale a partire da un determinato stimolo, 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indendo dalla qualità delle prod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essibi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produzione “divergente” di categorie, passa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facilità da un sistema categoriale ad un altro, e face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re l’impostazione del pensiero secondo le esig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genti.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gin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scoprire relazioni e di cogliere implicazioni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, statisticamente non frequ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adattamento affettivo, relazionale e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stim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reale (come ci si percepisc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ideale (come si vorrebbe esser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ruità tra Sé reale e Sé ide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cri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urezza derivante da sufficiente fiducia in sé tale d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ttare feedbacks di critica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prendere decision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’essa legata alla sicurezza rispetto a sé, che cons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ollerare il rischio di eventuali o possibili consegu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 della 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ffermare le proprie esigenz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ersona assertiva e “socialmente competente”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 possiede adeguate abilità sociali, persegu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pri obiettivi che non infliggono sofferenz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 altri e non comportano livelli disturb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nflittual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are istru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richieste e istr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apacità di emettere in maniera adeguata, 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eedbacks sia positivi che negativi verso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ecentra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ire correttamente il punto di vista dell’altr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ensieri- sentimenti) , assumendo una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ttiva diversa da quella propri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l’egocentrismo cognitivo e soc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scol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tare pregiudizi e preclusioni sul messaggi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si decodifica, discriminare gli elementi essen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i secondari, individuare nessi tra le ide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l’altro intende comunicare, distingue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componenti razionali ed emotive del messagg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riconoscere e discriminare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emozione, in Sé stessi e negli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e disponibilità all’apertura del Sé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nversazion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r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inenza all’argo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za nell’inform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operazion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pro sociale finalizzato al raggiungimen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o scopo che è condiviso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nom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are sulle proprie risors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i problemi cognitivi ed interpersonal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proficuamente il sostegno degli altr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enza eccessiva dipendenza da es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motivaz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d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rre profitto dall’esperienza e ad immagazzin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 e competenze nuove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dimensione di apertura è l’opposto della rigid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può ostacolare i progressi nell’appren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turazione a raggiungere le mete prefissa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nza dispersioni o scoraggiamenti eccessiv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gli adult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etti di nuova conosc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i coetane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 ad interagire con essi in modo socialmente adatt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comunicazione non verb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lo sguardo a contatto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golare l’interazione con l’interlocuto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o la direzione dello sguard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dare e ricavare feedbacks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mim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municare sentimenti ed emozioni trami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vimenti dei muscoli facc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stu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ordinare i movimenti delle mani e delle bracc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l’espressione, da un lato per “punteggiare”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verbale, dall’altro per aggiungere specifi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otazioni emo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tur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sare adeguatamente la posizione del cor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alle persone con cui si interagisce ed alle situ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ui ci si tro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ortamenti spaziali e di distanza interpersonale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Prossemica)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assumere una adeguata collocazione spaz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vamente alle diverse “zone” di interazione uman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ima, personale, sociale, (piccolo gruppo) e pubbl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aralinguism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usa appropriatamente gli aspetti correlati al linguaggio verbale, qual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e qualità della vo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o e fluidità dell’eloqu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zza tori vocali (sospiro, pianto, riso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comunicazione lingui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a fonatori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o uso del respiro, emissione corretta dei su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ngono lettere e par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articolatori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mbinare i suoni e di produrre unità linguisti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i difetti tipici del linguaggio della primissim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zia, quali ripetizioni di sillaba, ecolalie, pronunci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leta o alterata, balbetta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grammaticali morfologich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struire correttamente la forma delle parole nel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o della frase (uso dei tempi, della person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singolare- plurale, del caso etc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intat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e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llegamento tra le parole in una frase e tra più frasi in un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 (uso delle proposizioni, negazioni, dei pronomi de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i attivi/passivi, ordine delle parole, punteggiatur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eman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adeguato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iezza del vocabola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onizzazione tra competenze semantiche in lingua e in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verb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ità e correttezza con cui un soggetto è capace d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 vocaboli conosciuti e di produrre un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istiche significa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pragma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tilizzare il linguaggio verbale per sollecitar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re, influenzare il comportamento di altri s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MOTORIO PRASS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motor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che si affina progressivamente fino a diventa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ziale per la lettur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stat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gersi diritti, mantenere l’equilibrio con o senza appogg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o abilità che il bambino acquisisce, ancora instabilm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orno alla fine del 1° anno che tendon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tabilizzarsi nel 2°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dinam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 è capace di muoversi con sicurezza senza cader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spostarsi con rapidità nello spazio, saltando, salend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cendendo le sc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apidità e coordinazione manu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e dall’elementare capacità di prensione, si pass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bilità di uso coordinato delle due ma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fine, stile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programmare ed attuare il movimento fine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es. quello relativo a manipolare e costruire, ritagli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cura, collocare con precisione dei puntini in un fogli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ett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rticolazione e coordinamento dei musco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eguati per il movimento da compi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ordinazione di rapidità e precis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 movimen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tmo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organizzare armonicamente il movimento in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temporali oltre che spaz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za nel movi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ende dalla energia complessiva del soggetto e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indirizzarla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nello sforzo motori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ri della precedente, è una abilità che si acquisisc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ite appositi addestramenti ed è indispensabile per 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imento dello sport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espressione corpore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quisizione dello schema corpore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teralizz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esentazione di sé attraverso il corp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corpo per stabilire rapporti interpersona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tific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SENSORIALE -PERCET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alità vis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discriminare e scomporre il camp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zioni visive, articolando ed estraendo alcune par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tive di esso in modo rapido e preci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gliere una globalità significativa nel cam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i, che non è pura sommatoria delle singole parti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viene recepita direttamente ed immedia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llocare e orientare adeguatamente nel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gli stimoli percep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a certa forma viene percepita come tale anche s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a in diverse condizioni, colore e prospet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-sfond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organizzare il campo percettivo in mo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una parte di essa risalti rispetto al resto e veng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a differenzi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ontestualizzazione della forma (disembedd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, connessa sia alla analisi che alla figura sfond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anche al cambiamento rapido di focus attentivo 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, che consiste nella scomposizione di un camp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 complesso per articolarne una parte signific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udi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 sfo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 contestualizzazione della form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usione visivo-udi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integrare un suono ascoltato e differenziato d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con la sua rappresentazione graf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ta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olfa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gust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atten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lettività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focalizzare gli stimoli pertinenti fra i t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alla distrazio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acità di resistere agli elementi distruttor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 campo di stimolazioni e di mantenere e di mantenere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zione per tutto il tempo necessario è un aspet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 dell’atten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hifting volonta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amento attivo del focus attenzionale, se ci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necessario ai fini del compito; un funzionamen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deguato può condurre alla perseverazione o, al contrario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ssaggio incontrollato da un focus all’alt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ttenzione divisa o multi canalizzat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re contemporaneamente a due categorie di stimo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za che una di esse, come avviene di solito, sia tenu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fond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immaginazione e fantas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duzione e registrazione di immagini menta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zione visive, uditive, affettive, cinestesich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irettamente provenienti dalla realtà esterna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ano da una produzione interna al soggetto e come tal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gono percepiti da e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sualizzazione di movimenti di oggetti  nello spaz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attività congiunge abilità percettivo-spa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apacità di prescindere da stimoli immediati, com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viene nell’immagin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cettualizzazione astratte in modalità visiv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amente dalla precedente che ricostruisce uno stimol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o, implica l’integrazione, nell’attività immaginativ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canali senso-percettivo e simbolico astra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immaginazione eidet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izzare e descrivere, in modo anche molto dettagliat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gini viste in precedenza, ma non più presenti nel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di stimol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ritentiv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gistro sensor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vi si fermano solo per pochi secondi, consen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memoria immed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breve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informazioni permangono per un periodo più lungo, m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limitato a 6/7 un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lungo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dalità e tecniche di codifica e consolidament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organizzazione del materiale da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raggruppamento spazio-temporale o la strutturazion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ntica facilità l’archiviazione e memorizzazione dei d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trascrizione dello stimol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ato da memorizzare viene trascritto in una codifica più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mente accessibile e categorizzab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fusione tra componente visiva e udi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cuino visuo-spaziale e loop articolatorio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giscono attraverso il magazzino fonologico e il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o di reiter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reiterazione (o rehearsal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da apprendere, o le loro codifiche, vengo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amente ripetuti, mentalmente o con verbalizz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licite per evitarne il deca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 super-apprendimento (overlearn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memorizzazione viene prolungata dalla s. anche oltre il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iungimento del livello ritenuto ottimale, e questo può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re più stabile la fissazione del mater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nali mediatori dell’immagazzinamento e del richiam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gli stimo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semant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difica verbale ha un ruolo preminent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zione e nel richiamo della traccia mnestica: ciò 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 immagazzinato deve essere tradotto in termini seman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iconic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ta sugli aspetti figurali dello stim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ta memor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imento della consapevolezza delle attività d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zzazione e dei processi per ottener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person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imentazion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pasti principali mangia s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gli utensili ad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ica ed inghiotte correttamente gli ali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 corret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 le regole di comportamento a tav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giene personal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l viso, mani, collo, etc…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la doc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rge quando è spor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 d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la te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ett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ulisce e si taglia le ungh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iene int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trollo sfinteric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 enuretici</w:t>
              <w:tab/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ci encopretici</w:t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d’igiene e pulizia connesse con l’us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propr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se sono rovesci o dr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a sequenza con la quale vengono indossa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la biancher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gli indumenti in gen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ila le scarp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moda bene i vestiti addo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ziona i vestiti in modo appropriato secondo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igenze delle attività, della situazione cli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ell’armonia cro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toglie i vestiti in maniera appropr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ev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ne con cura i suoi vest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’uso dei bottoni e delle cern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entament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correttamente e conosce i princip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itti interni dell’edificio scolast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in edifici sconosci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circostante la scu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 proprio quart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pedonal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ina autonomamente sul marciapied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ando correttamente la strad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comporta adeguatamente con sconosciu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o i trag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i mezzi pubblic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le fermate e l’autobus da prend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autonomamente le operazioni che concernon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gamento del bigli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il viaggio rispetta le regole di sicurezza 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uon comporta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de alla fermata di arr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tilizzo di servizi della comunità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e funzioni d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conoscere e codificare le scritte (o insegne)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uddett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 da usare autonomament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denar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valore e quantità del denaro e ne denom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e par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i piccoli con o senza r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e correttamente il dena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dell’orologio e gestione di sé in relazio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 temp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su richiesta ore e minuti su un orologi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un’azione dopo un prescritto intervallo di temp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re quanto tempo è passato da un’ora d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telefon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fare il numero leggendol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dettatura (una cifra per volt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i diversi segnali acu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 appropriatamente al telefon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riporta fedelmente i conten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’elenco telefon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domes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sce il proprio ambiente di v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il tavolo per i pas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qualche pieta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utensili dome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lle routine domestich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eseguire routine domestiche concatena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gli elementi singoli dell’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d è ordinato nelle sue proprie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nomia scola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propr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materiali altru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organizzare 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i utilizza in maniera congru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le consegne e le finalità di un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rta a termine un lavoro intrapre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acquisito autonomamente un metodo di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lud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funzion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 a se stesso, serve al perfezionamento dell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motor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simbolic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alenza della capacità immagin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cooperativ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rta la ricerca ed il rispetto delle regole convenu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di grafism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so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gross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a la penna/matita con adeguata press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egna controllando visivamente ciò che st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ce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lora rispettando i margini di un disegn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giunge due pu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traccia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percorso rispettando i margi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leta figure tratteggiat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ia line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zzont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qu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zza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figure geometrich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h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t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ang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lettere a stampatello maiuscol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nume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vocal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conson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sillab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paro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frasi int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brevi bra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llabic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gnific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accurata e veloc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l’interpunz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sione del test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 f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nea la sequ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va l’idea princip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utilizzare il cont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e le conclus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ri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ntiene il rig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tel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grafia è leggib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locità di scrit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 graf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fra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gli accenti e la punteggia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il significato di ciò che scriv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 sotto dettatur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un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eriodo compiu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pecula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scritta autonom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parola al posto della fras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frase min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’espan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one di periodi che sviluppano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bito logico-matematic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tar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tando gli 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ndo le d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 simboli numeric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l significato dei simboli delle ope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decin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 il valore posizionale dell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abbinare i numeri alle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frontare e ordinare grandezz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 con presti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 con ripor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 a due o più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 a du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quando usare le quattro operazioni in situazioni re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il programma curriculare semplific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TTORI IN CUI SI RISCONTRANO DIFFICOLTÀ</w:t>
      </w:r>
    </w:p>
    <w:p>
      <w:pPr>
        <w:pStyle w:val="Normal"/>
        <w:jc w:val="center"/>
        <w:rPr/>
      </w:pPr>
      <w:r>
        <w:rPr/>
        <w:t>(SINTES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0490</wp:posOffset>
                </wp:positionV>
                <wp:extent cx="6003290" cy="818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187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2.7pt;height:644.7pt;mso-wrap-distance-left:9.05pt;mso-wrap-distance-right:9.05pt;mso-wrap-distance-top:0pt;mso-wrap-distance-bottom:0pt;margin-top:8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ORI INTERESS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CAPO D’ISTITU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63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I CURRICULARI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E SPECIALIZZA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OPERATORI A.S.L.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GENITOR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CATANIA LÌ________/________/__________</w:t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PROT. N°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37:00Z</dcterms:created>
  <dc:creator>Utente</dc:creator>
  <dc:description/>
  <cp:keywords/>
  <dc:language>en-US</dc:language>
  <cp:lastModifiedBy>Lidia</cp:lastModifiedBy>
  <cp:lastPrinted>2011-05-31T09:44:00Z</cp:lastPrinted>
  <dcterms:modified xsi:type="dcterms:W3CDTF">2015-11-17T19:09:00Z</dcterms:modified>
  <cp:revision>6</cp:revision>
  <dc:subject/>
  <dc:title>SCHEDA INDICATIVA PER LA REDAZIONE DEL</dc:title>
</cp:coreProperties>
</file>