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00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zioni contabil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 Nome 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l. sottoscritt.., a conoscenza delle sanzioni previste dal codice penale e dalle altre disposizioni di legge in materia,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di dichiarazioni mendaci, dichiara sotto la sua personale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1) che in qualità  di ................................................................, dichiara che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[     ] che le modalità di riscossione rimangono invari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[     ] che desidera riscuotere con la seguente modalità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[     ] Riscossione con libretto postale N. _________________ Uff. postale codice ………. CAB __________________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[    ]  Accreditamento sul conto corrente bancario/postale  …………………………………………..di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. IB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8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od Paese           Cineur              Cin                      Cod. ABI                                Cod. CAB                                                 Nu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</w:t>
        <w:tab/>
        <w:tab/>
        <w:tab/>
        <w:tab/>
        <w:tab/>
        <w:tab/>
        <w:t xml:space="preserve"> Firma 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3:00Z</dcterms:created>
  <dc:creator>Raffaella</dc:creator>
  <dc:description/>
  <dc:language>en-US</dc:language>
  <cp:lastModifiedBy>Windows User</cp:lastModifiedBy>
  <cp:lastPrinted>2014-02-26T11:02:00Z</cp:lastPrinted>
  <dcterms:modified xsi:type="dcterms:W3CDTF">2019-08-26T09:43:00Z</dcterms:modified>
  <cp:revision>2</cp:revision>
  <dc:subject/>
  <dc:title/>
</cp:coreProperties>
</file>