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llegato 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DICHIARAZIONI SOSTITUTIVE DI CERTIFICAZION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Art. 46 D.P.R. 445 del 28 dicembre 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l_  sottoscritt __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(no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_  _______________________ ______________________   (______________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luogo)                                                                               (prov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_________________________ ,   residente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luogo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via ______________________________ n.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oscenza di quanto prescritto dall’art.75 del D.P.R. 445 del 28 dicembre 2000 sulla decadenza dei benefici eventualmente conseguiti al provvedimento emanato sulla base di dichiarazioni non veritiere e dal successivo art.76 sulla responsabilità penale cui può andare incontro in caso di dichiarazioni mendaci, sotto la propria responsabilità, essendo informato ed autorizzando la raccolta dei dati 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emanazione del provvedimento amministrativo ai sensi del D.Legs. n.196/2003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 xml:space="preserve">                              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firma del dichiarante)</w:t>
      </w:r>
    </w:p>
    <w:p>
      <w:pPr>
        <w:pStyle w:val="TextBodyIndent"/>
        <w:pBdr>
          <w:bottom w:val="nil"/>
        </w:pBdr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02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12"/>
        <w:szCs w:val="12"/>
      </w:rPr>
      <w:t>Mod. all.A autocertificaz. 13/10/09 – rev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ascii="Lucida Calligraphy" w:hAnsi="Lucida Calligraphy" w:cs="Lucida Calligraphy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  <w:outlineLvl w:val="3"/>
    </w:pPr>
    <w:rPr>
      <w:rFonts w:ascii="Copperplate Gothic Bold" w:hAnsi="Copperplate Gothic Bold" w:cs="Copperplate Gothic Bold"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b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rpodeltesto2">
    <w:name w:val="Corpo del testo 2"/>
    <w:basedOn w:val="Normal"/>
    <w:qFormat/>
    <w:pPr>
      <w:keepNext w:val="true"/>
      <w:widowControl w:val="false"/>
      <w:jc w:val="both"/>
    </w:pPr>
    <w:rPr>
      <w:rFonts w:ascii="Lucida Calligraphy" w:hAnsi="Lucida Calligraphy" w:cs="Lucida Calligraphy"/>
      <w:sz w:val="36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7:00Z</dcterms:created>
  <dc:creator>Clavarino Luca</dc:creator>
  <dc:description/>
  <dc:language>en-US</dc:language>
  <cp:lastModifiedBy>Windows User</cp:lastModifiedBy>
  <cp:lastPrinted>2008-09-11T15:33:00Z</cp:lastPrinted>
  <dcterms:modified xsi:type="dcterms:W3CDTF">2019-08-26T07:47:00Z</dcterms:modified>
  <cp:revision>2</cp:revision>
  <dc:subject/>
  <dc:title/>
</cp:coreProperties>
</file>